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85850" cy="890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41730</wp:posOffset>
            </wp:positionH>
            <wp:positionV relativeFrom="paragraph">
              <wp:posOffset>-1270</wp:posOffset>
            </wp:positionV>
            <wp:extent cx="5001260" cy="852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b/>
          <w:i/>
          <w:sz w:val="52"/>
          <w:szCs w:val="52"/>
        </w:rPr>
        <w:t>Gartenangebo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urzbeschreibung der Parzelle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233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des Kleingartenvereins</w:t>
            </w:r>
          </w:p>
          <w:p>
            <w:pPr>
              <w:pStyle w:val="NoSpacing"/>
              <w:rPr/>
            </w:pPr>
            <w:r>
              <w:rPr/>
              <w:t>Ortsteil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rzellen-Nr. </w:t>
              <w:b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rzellengröße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Arial" w:cs="Arial"/>
              </w:rPr>
              <w:t xml:space="preserve">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ube </w:t>
              <w:br/>
              <w:t>Bauart, Größe, Besonderheite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Spacing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ufwuchs</w:t>
              <w:br/>
              <w:t>Obstbäume,  Sträuche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sseranschlus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omanschluss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äkaliengrube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 xml:space="preserve">Geprüft am:                        /bis Datum:              </w:t>
              <w:b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o-Toilett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geprüft am:                        /bis Datum:</w:t>
              <w:br/>
              <w:t xml:space="preserve">                                                     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bindung Nahverkeh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i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80"/>
              <w:ind w:left="0" w:hanging="0"/>
              <w:rPr/>
            </w:pPr>
            <w:r>
              <w:rPr/>
              <w:t>Kontakt mit Telefon-Nr.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80"/>
        <w:ind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Arial" w:hAnsi="Arial" w:eastAsia="Calibri" w:cs="Times New Roman"/>
      <w:color w:val="auto"/>
      <w:kern w:val="2"/>
      <w:sz w:val="24"/>
      <w:szCs w:val="24"/>
      <w:lang w:val="de-DE" w:eastAsia="en-US" w:bidi="hi-IN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Segoe UI" w:hAnsi="Segoe UI" w:cs="Segoe UI"/>
      <w:kern w:val="2"/>
      <w:sz w:val="18"/>
      <w:szCs w:val="16"/>
      <w:lang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before="0" w:after="0"/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Mangal"/>
      <w:color w:val="auto"/>
      <w:kern w:val="2"/>
      <w:sz w:val="24"/>
      <w:szCs w:val="21"/>
      <w:lang w:val="de-DE" w:eastAsia="en-US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6:00Z</dcterms:created>
  <dc:creator>Klaus Schulz</dc:creator>
  <dc:description/>
  <dc:language>en-US</dc:language>
  <cp:lastModifiedBy>G.Spott</cp:lastModifiedBy>
  <cp:lastPrinted>2017-05-09T15:03:00Z</cp:lastPrinted>
  <dcterms:modified xsi:type="dcterms:W3CDTF">2017-06-06T08:16:00Z</dcterms:modified>
  <cp:revision>4</cp:revision>
  <dc:subject/>
  <dc:title>Kurzbeschreibung Parzelle bei Gartenangebot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